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ette année, Inès et Zoé ont participé à l'Européan Open  Junior à Pinkafield. Voici un compte rendu de leur Week-end en Autr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/>
        <w:t>La plupart des jeunes sont arrivés le jeudi 12 juillet sur le site de la compétition, et ont pu s'entraîner l'après-midi. Au programme, échauffement des jeunes, échauffement des chiens, travail sur ateli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t entraînement a été l'occasion pour Inès de faire connaissance avec les autres jeunes de l'équipe de France. En effet, la plupart d'entre eux ne se connaissaient pas avant l'op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/>
        <w:t>Le vendredi 13 juillet, ont eu lieu les entraînements officiels. Chaque pays disposait de ½ heure à ¾ d'heure pour s'entraîner. Les jeunes ont été formidables car le timing était serré et ils ont fait preuve de fair-play et d'esprit sportif afin que chacun puisse travailler convenabl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défilé d'ouverture a eu lieu vers 17h30 sous la pluie, mais cela n'a pas affecté l'enthousiasme et le dynamisme de  nos jeunes, tout en couleur, bleu blanc rouge, qui ont magnifiquement représenté la Fra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/>
        <w:t xml:space="preserve">Le samedi 14 juillet, Les épreuves individuelles jumping  ont commencé, suivies par les épreuves d'agility. Pour Chaque catégorie (Small, médium, large), les jeunes étaient classés en deux tranches d'âge: Children pour les enfants de 11 à 14 ans et junior pour les jeune de 14 à 18 ans. Inès et Zoé concouraient en catégorie Junior Sma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ès et beaucoup d'entre nous ont été impressionnés par le contrôle des conducteurs de certains pays (Tchécoslovaquie, Suisse, Italie), ainsi que par la vitesse de leurs chie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/>
        <w:t>Le dimanche 15 juillet ont eu lieu les épreuves par équipes. Les jeunes, regroupés par quatre, ont commencé par le jumping et ensuite l'agil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jeunes Français se sont admirablement battus, avec un bel esprit sportif, d'encouragement les uns envers les autres et de solidarit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fin le Dimanche soir a eu lieu le défilé de clôture. Inès et Zoé se sont classées 27</w:t>
      </w:r>
      <w:r>
        <w:rPr>
          <w:vertAlign w:val="superscript"/>
        </w:rPr>
        <w:t>ème</w:t>
      </w:r>
      <w:r>
        <w:rPr/>
        <w:t xml:space="preserve">  sur 64 en individuel, et 24</w:t>
      </w:r>
      <w:r>
        <w:rPr>
          <w:vertAlign w:val="superscript"/>
        </w:rPr>
        <w:t>ème</w:t>
      </w:r>
      <w:r>
        <w:rPr/>
        <w:t xml:space="preserve"> sur 44 en équipe. Un seul podium Français cette année, en agility pour Alexis en individuel, mais beaucoup d'amitiés qui se sont liées, de joies et d'émo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jeunes Français ont fini la soirée avec les équipes italiennes et suisses. Ils ont démarré la soirée par une partie de volley-ball, puis ont organisé  des jeux et enfin ont pu </w:t>
      </w:r>
      <w:bookmarkStart w:id="0" w:name="_GoBack"/>
      <w:bookmarkEnd w:id="0"/>
      <w:r>
        <w:rPr/>
        <w:t>discuter de leur passion commune,  l'agility et les chien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2:08:00Z</dcterms:created>
  <dc:creator>scoubi</dc:creator>
  <dc:description/>
  <cp:keywords/>
  <dc:language>en-US</dc:language>
  <cp:lastModifiedBy>scoubi</cp:lastModifiedBy>
  <dcterms:modified xsi:type="dcterms:W3CDTF">2012-08-27T22:09:00Z</dcterms:modified>
  <cp:revision>1</cp:revision>
  <dc:subject/>
  <dc:title>Cette année, Inès et Zoé ont participé à l'Européan Open  Junior à Pinkafield</dc:title>
</cp:coreProperties>
</file>